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32"/>
          <w:szCs w:val="32"/>
          <w:lang w:val="es-MX"/>
        </w:rPr>
      </w:pPr>
      <w:r>
        <w:rPr>
          <w:rFonts w:cs="Arial" w:ascii="Arial" w:hAnsi="Arial"/>
          <w:b/>
          <w:sz w:val="32"/>
          <w:szCs w:val="32"/>
          <w:lang w:val="es-MX"/>
        </w:rPr>
        <w:t>Palabras del presidente de SONAMI, Alberto Salas, en seminario “Modernización del mercado de agua en Chil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28.04.2011</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CL"/>
        </w:rPr>
        <w:t>Buenas tardes.</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n primer lugar, quiero agradecer la invitación que nos ha hecho la Universidad del Desarrollo y la Pontificia Universidad Católica para participar en el seminario “Modernización del mercado de agua en Chile”, en el que se analizarán los resultados y estimaciones del proyecto “Desarrollo de un mercado electrónico para el agua en Chile”.</w:t>
      </w:r>
    </w:p>
    <w:p>
      <w:pPr>
        <w:pStyle w:val="Normal"/>
        <w:spacing w:lineRule="auto" w:line="360"/>
        <w:ind w:firstLine="708"/>
        <w:jc w:val="both"/>
        <w:rPr/>
      </w:pPr>
      <w:r>
        <w:rPr>
          <w:rFonts w:cs="Arial" w:ascii="Arial" w:hAnsi="Arial"/>
          <w:sz w:val="28"/>
          <w:szCs w:val="28"/>
          <w:lang w:val="es-CL"/>
        </w:rPr>
        <w:t>Esta es una iniciativa que busca contribuir a la eficiencia y transparencia del mercado del agua por medio de un sistema de intercambio en línea seguro e informado.</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l proyecto ha sido ejecutado por estas prestigiosas casas de estudios con el apoyo de Innova Chile de Corfo, la Dirección General de Aguas, la Bolsa de Productos de Chile, la Asociación de Empresas de Servicios Sanitarios y la Sociedad Nacional de Minería.</w:t>
      </w:r>
    </w:p>
    <w:p>
      <w:pPr>
        <w:pStyle w:val="Normal"/>
        <w:spacing w:lineRule="auto" w:line="360"/>
        <w:ind w:firstLine="708"/>
        <w:jc w:val="both"/>
        <w:rPr/>
      </w:pPr>
      <w:r>
        <w:rPr>
          <w:rFonts w:cs="Arial" w:ascii="Arial" w:hAnsi="Arial"/>
          <w:sz w:val="28"/>
          <w:szCs w:val="28"/>
          <w:lang w:val="es-CL"/>
        </w:rPr>
        <w:t>Estamos convencidos de que para utilizar de manera cada vez más eficiente el agua disponible, es clave que el mercado de este recurso funcione correctamente.</w:t>
      </w:r>
    </w:p>
    <w:p>
      <w:pPr>
        <w:pStyle w:val="Normal"/>
        <w:spacing w:lineRule="auto" w:line="360"/>
        <w:ind w:firstLine="708"/>
        <w:jc w:val="both"/>
        <w:rPr/>
      </w:pPr>
      <w:r>
        <w:rPr>
          <w:rFonts w:cs="Arial" w:ascii="Arial" w:hAnsi="Arial"/>
          <w:sz w:val="28"/>
          <w:szCs w:val="28"/>
          <w:lang w:val="es-CL"/>
        </w:rPr>
        <w:t>De ahí la relevancia que tiene hoy el proyecto “Mercado electrónico de agua”. Este demuestra que es esencial el acceso fácil a información pública para conocer los precios, las transacciones del recurso, la identificación de los propietarios de los derechos respectivos, el abaratamiento de los costos de transacción, entre otros elementos clave para el correcto funcionamiento del mercado del agua.</w:t>
      </w:r>
    </w:p>
    <w:p>
      <w:pPr>
        <w:pStyle w:val="Normal"/>
        <w:spacing w:lineRule="auto" w:line="360"/>
        <w:ind w:firstLine="708"/>
        <w:jc w:val="both"/>
        <w:rPr/>
      </w:pPr>
      <w:r>
        <w:rPr>
          <w:rFonts w:cs="Arial" w:ascii="Arial" w:hAnsi="Arial"/>
          <w:sz w:val="28"/>
          <w:szCs w:val="28"/>
          <w:lang w:val="es-CL"/>
        </w:rPr>
        <w:t>Como SONAMI, organización que agrupa a la pequeña, mediana y gran minería del país, hemos apoyado este proyecto, ya que uno de los problemas más serios que enfrenta el desarrollo minero en Chile es precisamente la escasez de recursos hídricos en las regiones del norte del país, zonas mineras por excelencia.</w:t>
      </w:r>
    </w:p>
    <w:p>
      <w:pPr>
        <w:pStyle w:val="Normal"/>
        <w:spacing w:lineRule="auto" w:line="360"/>
        <w:ind w:firstLine="708"/>
        <w:jc w:val="both"/>
        <w:rPr/>
      </w:pPr>
      <w:r>
        <w:rPr>
          <w:rFonts w:cs="Arial" w:ascii="Arial" w:hAnsi="Arial"/>
          <w:sz w:val="28"/>
          <w:szCs w:val="28"/>
          <w:lang w:val="es-CL"/>
        </w:rPr>
        <w:t>Es más, nuestro apoyo a esta iniciativa se enmarca en un trabajo que hemos venido desarrollando desde hace mucho tiempo y que se expresa en la suscripción de un Acuerdo con los ministerios de Obras Públicas y Minería y con la Dirección General de Agua, para la “Eficiencia hídrica en la minería”. Con ello, reflejamos la permanente disposición de nuestra industria hacia el desarrollo y promoción del uso eficiente del agua en el sector.</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Adicionalmente, participamos activamente en la mesa público-privada del agua creada en 2007 para abordar los desafíos de la minería en relación a la disponibilidad y uso de recursos hídricos.</w:t>
      </w:r>
    </w:p>
    <w:p>
      <w:pPr>
        <w:pStyle w:val="Normal"/>
        <w:spacing w:lineRule="auto" w:line="360"/>
        <w:ind w:firstLine="708"/>
        <w:jc w:val="both"/>
        <w:rPr/>
      </w:pPr>
      <w:r>
        <w:rPr>
          <w:rFonts w:cs="Arial" w:ascii="Arial" w:hAnsi="Arial"/>
          <w:sz w:val="28"/>
          <w:szCs w:val="28"/>
          <w:lang w:val="es-CL"/>
        </w:rPr>
        <w:t>Como resultado de esta instancia y la publicación del libro “Buenas prácticas y uso eficiente de agua en la industria minera”, se ha derribado uno de los mitos más extendidos sobre la minería: ser supuestamente un sector muy demandante de agua, lo que restaría disponibilidad de este recurso para otras actividades productiva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Se ha demostrado que, en promedio, los consumos unitarios de agua por tonelada de mineral procesado en la minería del cobre se han reducido de manera importante.</w:t>
      </w:r>
    </w:p>
    <w:p>
      <w:pPr>
        <w:pStyle w:val="Normal"/>
        <w:spacing w:lineRule="auto" w:line="360"/>
        <w:ind w:firstLine="708"/>
        <w:jc w:val="both"/>
        <w:rPr/>
      </w:pPr>
      <w:r>
        <w:rPr>
          <w:rFonts w:cs="Arial" w:ascii="Arial" w:hAnsi="Arial"/>
          <w:sz w:val="28"/>
          <w:szCs w:val="28"/>
          <w:lang w:val="es-CL"/>
        </w:rPr>
        <w:t>En efecto, cifras de la DGA y de Cochilco muestran mejoras muy importantes en la utilización del agua en dos de los procesos principales de la minería, como son la concentración de minerales y la hidrometalurgia, que han demostrado mejoras del orden del 28% en las plantas concentradoras en un período de cinco o seis años y de casi 50% en hidrometalurgia.</w:t>
      </w:r>
    </w:p>
    <w:p>
      <w:pPr>
        <w:pStyle w:val="Normal"/>
        <w:autoSpaceDE w:val="false"/>
        <w:spacing w:lineRule="auto" w:line="360"/>
        <w:ind w:firstLine="708"/>
        <w:jc w:val="both"/>
        <w:rPr/>
      </w:pPr>
      <w:r>
        <w:rPr>
          <w:rFonts w:cs="Arial" w:ascii="Arial" w:hAnsi="Arial"/>
          <w:sz w:val="28"/>
          <w:szCs w:val="28"/>
        </w:rPr>
        <w:t>Adicionalmente, está comprobado que la extracción de agua de la minería desde la Primera hasta la Sexta Región alcanza sólo al 5,2% del total, y que los derechos consuntivos de agua del sector minero representan sólo el 4,5% del total de aquellos otorgados para la misma zona.</w:t>
      </w:r>
    </w:p>
    <w:p>
      <w:pPr>
        <w:pStyle w:val="Normal"/>
        <w:spacing w:lineRule="auto" w:line="360"/>
        <w:ind w:firstLine="708"/>
        <w:jc w:val="both"/>
        <w:rPr/>
      </w:pPr>
      <w:r>
        <w:rPr>
          <w:rFonts w:cs="Arial" w:ascii="Arial" w:hAnsi="Arial"/>
          <w:sz w:val="28"/>
          <w:szCs w:val="28"/>
        </w:rPr>
        <w:t>Ahora, según un estudio reciente de Cochilco para el período 2006-2009, el sector minero, con menos del 2% del consumo de agua a nivel nacional, mejoró aún más sus indicadores de eficiencia en concentradoras de 0,79 a 0,72 m3/ton y mantuvo el de lixiviación en 0,13 m3/ton.</w:t>
      </w:r>
    </w:p>
    <w:p>
      <w:pPr>
        <w:pStyle w:val="Normal"/>
        <w:spacing w:lineRule="auto" w:line="360"/>
        <w:ind w:firstLine="708"/>
        <w:jc w:val="both"/>
        <w:rPr/>
      </w:pPr>
      <w:r>
        <w:rPr>
          <w:rFonts w:cs="Arial" w:ascii="Arial" w:hAnsi="Arial"/>
          <w:sz w:val="28"/>
          <w:szCs w:val="28"/>
        </w:rPr>
        <w:t>Es decir, podemos decir responsablemente que la minería chilena se ha esforzado por reducir el consumo de agua y mejorar su eficiencia en los distintos procesos productivos.</w:t>
      </w:r>
    </w:p>
    <w:p>
      <w:pPr>
        <w:pStyle w:val="Normal"/>
        <w:spacing w:lineRule="auto" w:line="360"/>
        <w:ind w:firstLine="708"/>
        <w:jc w:val="both"/>
        <w:rPr/>
      </w:pPr>
      <w:r>
        <w:rPr>
          <w:rFonts w:cs="Arial" w:ascii="Arial" w:hAnsi="Arial"/>
          <w:sz w:val="28"/>
          <w:szCs w:val="28"/>
        </w:rPr>
        <w:t>La disponibilidad de recursos hídricos es también indispensable, considerando la cartera de proyectos mineros que existen en el país para los próximos ocho años, que equivale a una cifra superior a lo materializado en las dos últimas décadas.</w:t>
      </w:r>
    </w:p>
    <w:p>
      <w:pPr>
        <w:pStyle w:val="Normal"/>
        <w:spacing w:lineRule="auto" w:line="360"/>
        <w:ind w:firstLine="708"/>
        <w:jc w:val="both"/>
        <w:rPr>
          <w:rFonts w:ascii="Arial" w:hAnsi="Arial" w:cs="Arial"/>
          <w:sz w:val="28"/>
          <w:szCs w:val="28"/>
        </w:rPr>
      </w:pPr>
      <w:r>
        <w:rPr>
          <w:rFonts w:cs="Arial" w:ascii="Arial" w:hAnsi="Arial"/>
          <w:sz w:val="28"/>
          <w:szCs w:val="28"/>
        </w:rPr>
        <w:t>Estamos viviendo un verdadero boom minero. De acuerdo a nuestras estimaciones, para el período 2011-2018, las inversiones mineras alcanzarían los US$60.000 millones. De éstos, US$43.000 millones corresponderán al sector privado.</w:t>
      </w:r>
    </w:p>
    <w:p>
      <w:pPr>
        <w:pStyle w:val="Normal"/>
        <w:spacing w:lineRule="auto" w:line="360"/>
        <w:ind w:firstLine="708"/>
        <w:jc w:val="both"/>
        <w:rPr>
          <w:rFonts w:ascii="Arial" w:hAnsi="Arial" w:cs="Arial"/>
          <w:sz w:val="28"/>
          <w:szCs w:val="28"/>
        </w:rPr>
      </w:pPr>
      <w:r>
        <w:rPr>
          <w:rFonts w:cs="Arial" w:ascii="Arial" w:hAnsi="Arial"/>
          <w:sz w:val="28"/>
          <w:szCs w:val="28"/>
        </w:rPr>
        <w:t>Estas cuantiosas inversiones implican para nuestra industria enormes desafíos, en particular en materia de recursos hídricos, energía y capital humano.</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n los últimos años, la industria ha logrado también implementar nuevas tecnologías para un uso eficiente de dicho recurso.</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s así como algunas empresas mineras han comenzado a utilizar el agua de mar directamente en sus procesos productivos. Como ejemplo, hace pocos días se inauguró Minera Esperanza, empresa de Antofagasta Minerals, pionera en la aplicación de esta tecnología a gran escala.</w:t>
      </w:r>
    </w:p>
    <w:p>
      <w:pPr>
        <w:pStyle w:val="Normal"/>
        <w:spacing w:lineRule="auto" w:line="360"/>
        <w:ind w:firstLine="708"/>
        <w:jc w:val="both"/>
        <w:rPr/>
      </w:pPr>
      <w:r>
        <w:rPr>
          <w:rFonts w:cs="Arial" w:ascii="Arial" w:hAnsi="Arial"/>
          <w:sz w:val="28"/>
          <w:szCs w:val="28"/>
          <w:lang w:val="es-CL"/>
        </w:rPr>
        <w:t>Otras empresas han comenzado a aplicar nuevas tecnologías ahorrativas de recursos hídricos como la generación de relaves espesados. También, están desalando agua de mar para utilizarla en sus actividades productivas, mientras que nuevos proyectos tienen en consideración esta alternativa para su futuro desarrollo.</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No obstante, aún tenemos desafíos importantes que enfrentar especialmente en cuanto a la minimización de pérdidas del recurso, y entre éstas, las derivadas de la evaporación, que no son menores.</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Quiero mencionar aquí el proyecto de la empresa francesa Vía Marina y de la Fundación Chile para el desarrollo de un sistema para el transporte de agua dulce en gran cantidad y larga distancia por tubo flexible submarino, desde zonas con abúndate recurso hídrico a zonas deficitarias de éste.</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llo permitiría abastecer en forma segura, permanente y sustentable las regiones del norte, con agua captada en los ríos del centro sur. Con esto, se optimizará el consumo energético y el costo será muy inferior al de la desalación, según los antecedentes proporcionados por los promotores de la iniciativa.</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Ahora, estoy convencido de que para hacer frente a la escasez de recursos hídricos se requiere no sólo de la iniciativa del sector minero privado, sino también del compromiso del Estado para el desarrollo de soluciones de largo plazo.</w:t>
      </w:r>
    </w:p>
    <w:p>
      <w:pPr>
        <w:pStyle w:val="Normal"/>
        <w:spacing w:lineRule="auto" w:line="360"/>
        <w:ind w:firstLine="708"/>
        <w:jc w:val="both"/>
        <w:rPr/>
      </w:pPr>
      <w:r>
        <w:rPr>
          <w:rFonts w:cs="Arial" w:ascii="Arial" w:hAnsi="Arial"/>
          <w:sz w:val="28"/>
          <w:szCs w:val="28"/>
          <w:lang w:val="es-CL"/>
        </w:rPr>
        <w:t>Algunas de éstas pueden ser la construcción de tranques en la zona norte para el aprovechamiento de agua del invierno boliviano, la recarga de acuíferos y la adecuada fiscalización de extracciones del recurso por parte de usuarios que no respetan el derecho ajeno y se apropian de recursos que no les pertenecen.</w:t>
      </w:r>
    </w:p>
    <w:p>
      <w:pPr>
        <w:pStyle w:val="Normal"/>
        <w:spacing w:lineRule="auto" w:line="360"/>
        <w:ind w:firstLine="708"/>
        <w:jc w:val="both"/>
        <w:rPr/>
      </w:pPr>
      <w:r>
        <w:rPr>
          <w:rFonts w:cs="Arial" w:ascii="Arial" w:hAnsi="Arial"/>
          <w:sz w:val="28"/>
          <w:szCs w:val="28"/>
          <w:lang w:val="es-CL"/>
        </w:rPr>
        <w:t>Por otra parte, la oferta de agua en el norte del país no es conocida a cabalidad. Se requiere del esfuerzo común de todos los sectores interesados para determinar su disponibilidad con el liderazgo y participación de las autoridades pertinentes, el que se debe reforzar en estos días.</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n ese sentido, lamentamos la falta de la Mesa Nacional del Agua, instancia que operó tiempo atrás al alero del Ministerio de Minería, con participación de los servicios públicos y de los gremios representativos de los distintos sectores interesados.</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se mecanismo permitió el intercambio de información y la búsqueda de alternativas consensuadas para dar soluciones a los problemas hídricos del país.</w:t>
      </w:r>
    </w:p>
    <w:p>
      <w:pPr>
        <w:pStyle w:val="Normal"/>
        <w:spacing w:lineRule="auto" w:line="360"/>
        <w:ind w:firstLine="708"/>
        <w:jc w:val="both"/>
        <w:rPr/>
      </w:pPr>
      <w:r>
        <w:rPr>
          <w:rFonts w:cs="Arial" w:ascii="Arial" w:hAnsi="Arial"/>
          <w:sz w:val="28"/>
          <w:szCs w:val="28"/>
          <w:lang w:val="es-CL"/>
        </w:rPr>
        <w:t>Tenemos muy claro que la disponibilidad de recursos hídricos no es sólo de interés de la minería y que otros usuarios del recurso están o serán igualmente afectados. Es por ello que creemos indispensable analizar de manera conjunta los problemas que afectan los recursos hídricos y concordar con los demás sectores líneas de acción que nos conduzcan a encontrar soluciones que armonicen intereses, capacidades y necesidades del conjunto de los usuarios.</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s así, como es necesario crear instancias que nos permitan avanzar en tecnologías y estudios que nos demuestren mejoras en el uso del recurso hídrico.</w:t>
      </w:r>
    </w:p>
    <w:p>
      <w:pPr>
        <w:pStyle w:val="Normal"/>
        <w:spacing w:lineRule="auto" w:line="360"/>
        <w:ind w:firstLine="708"/>
        <w:jc w:val="both"/>
        <w:rPr>
          <w:rFonts w:ascii="Arial" w:hAnsi="Arial" w:cs="Arial"/>
          <w:sz w:val="28"/>
          <w:szCs w:val="28"/>
          <w:lang w:val="es-CL"/>
        </w:rPr>
      </w:pPr>
      <w:r>
        <w:rPr>
          <w:rFonts w:cs="Arial" w:ascii="Arial" w:hAnsi="Arial"/>
          <w:sz w:val="28"/>
          <w:szCs w:val="28"/>
          <w:lang w:val="es-CL"/>
        </w:rPr>
        <w:t>En este contexto, SONAMI participará y apoyará cada iniciativa con el fin de poder enfrentar de mejor manera los desafíos que se vienen por delante y que nos permitirán progresar como sector productivo y como país.</w:t>
      </w:r>
    </w:p>
    <w:p>
      <w:pPr>
        <w:pStyle w:val="Normal"/>
        <w:spacing w:lineRule="auto" w:line="360" w:before="0" w:after="200"/>
        <w:ind w:firstLine="708"/>
        <w:jc w:val="both"/>
        <w:rPr>
          <w:rFonts w:ascii="Arial" w:hAnsi="Arial" w:cs="Arial"/>
          <w:sz w:val="28"/>
          <w:szCs w:val="28"/>
          <w:lang w:val="es-CL"/>
        </w:rPr>
      </w:pPr>
      <w:r>
        <w:rPr>
          <w:rFonts w:cs="Arial" w:ascii="Arial" w:hAnsi="Arial"/>
          <w:sz w:val="28"/>
          <w:szCs w:val="28"/>
          <w:lang w:val="es-CL"/>
        </w:rPr>
        <w:t>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8">
    <w:name w:val="Sangría de texto normal8"/>
    <w:basedOn w:val="Normal"/>
    <w:qFormat/>
    <w:pPr>
      <w:spacing w:lineRule="auto" w:line="240" w:before="0" w:after="0"/>
      <w:jc w:val="both"/>
    </w:pPr>
    <w:rPr>
      <w:rFonts w:ascii="New York" w:hAnsi="New York" w:eastAsia="Times New Roman" w:cs="Times New Roman"/>
      <w:sz w:val="24"/>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11:00Z</dcterms:created>
  <dc:creator>Wolf</dc:creator>
  <dc:description/>
  <cp:keywords/>
  <dc:language>en-US</dc:language>
  <cp:lastModifiedBy>Colossus User</cp:lastModifiedBy>
  <cp:lastPrinted>2011-04-25T10:28:00Z</cp:lastPrinted>
  <dcterms:modified xsi:type="dcterms:W3CDTF">2015-12-14T18:11:00Z</dcterms:modified>
  <cp:revision>2</cp:revision>
  <dc:subject/>
  <dc:title>PAUTA DE PREGUNTAS ALBERTO SALAS, PRESIDENTE SONAMI</dc:title>
</cp:coreProperties>
</file>