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center"/>
        <w:rPr>
          <w:rFonts w:eastAsia="Arial Unicode MS"/>
          <w:color w:val="000000"/>
        </w:rPr>
      </w:pPr>
      <w:r>
        <w:rPr>
          <w:color w:val="000000"/>
        </w:rPr>
        <w:t>Saludo de don Alfredo Ovalle, Presidente de SONAMI,  en Cena Anual</w:t>
      </w:r>
    </w:p>
    <w:p>
      <w:pPr>
        <w:pStyle w:val="Normal"/>
        <w:spacing w:lineRule="auto" w:line="360"/>
        <w:ind w:left="1416" w:hanging="0"/>
        <w:jc w:val="center"/>
        <w:rPr>
          <w:b/>
          <w:b/>
          <w:bCs/>
          <w:color w:val="000000"/>
          <w:sz w:val="36"/>
          <w:u w:val="single"/>
        </w:rPr>
      </w:pPr>
      <w:r>
        <w:rPr>
          <w:b/>
          <w:bCs/>
          <w:color w:val="000000"/>
          <w:sz w:val="36"/>
          <w:u w:val="single"/>
        </w:rPr>
        <w:t>Asociación de Industriales de Antofagasta</w:t>
      </w:r>
    </w:p>
    <w:p>
      <w:pPr>
        <w:pStyle w:val="Normal"/>
        <w:spacing w:lineRule="auto" w:line="360"/>
        <w:jc w:val="center"/>
        <w:rPr>
          <w:b/>
          <w:b/>
          <w:bCs/>
          <w:color w:val="000000"/>
          <w:sz w:val="36"/>
          <w:u w:val="single"/>
        </w:rPr>
      </w:pPr>
      <w:r>
        <w:rPr>
          <w:b/>
          <w:bCs/>
          <w:color w:val="000000"/>
          <w:sz w:val="36"/>
          <w:u w:val="single"/>
        </w:rPr>
      </w:r>
    </w:p>
    <w:p>
      <w:pPr>
        <w:pStyle w:val="Normal"/>
        <w:spacing w:lineRule="auto" w:line="360"/>
        <w:rPr>
          <w:color w:val="000000"/>
          <w:sz w:val="36"/>
        </w:rPr>
      </w:pPr>
      <w:r>
        <w:rPr>
          <w:color w:val="000000"/>
          <w:sz w:val="36"/>
        </w:rPr>
      </w:r>
    </w:p>
    <w:p>
      <w:pPr>
        <w:pStyle w:val="Heading2"/>
        <w:rPr>
          <w:rFonts w:eastAsia="Arial Unicode MS"/>
          <w:color w:val="000000"/>
        </w:rPr>
      </w:pPr>
      <w:r>
        <w:rPr>
          <w:color w:val="000000"/>
        </w:rPr>
        <w:t>Vocativos</w:t>
      </w:r>
    </w:p>
    <w:p>
      <w:pPr>
        <w:pStyle w:val="Normal"/>
        <w:spacing w:lineRule="auto" w:line="360"/>
        <w:rPr>
          <w:rFonts w:eastAsia="Arial Unicode MS"/>
          <w:color w:val="000000"/>
          <w:sz w:val="36"/>
        </w:rPr>
      </w:pPr>
      <w:r>
        <w:rPr>
          <w:rFonts w:eastAsia="Arial Unicode MS"/>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TextBody"/>
        <w:spacing w:lineRule="auto" w:line="360"/>
        <w:rPr>
          <w:color w:val="000000"/>
          <w:sz w:val="36"/>
        </w:rPr>
      </w:pPr>
      <w:r>
        <w:rPr>
          <w:color w:val="000000"/>
          <w:sz w:val="36"/>
        </w:rPr>
        <w:tab/>
      </w:r>
    </w:p>
    <w:p>
      <w:pPr>
        <w:pStyle w:val="TextBody"/>
        <w:spacing w:lineRule="auto" w:line="360"/>
        <w:ind w:firstLine="708"/>
        <w:rPr>
          <w:color w:val="000000"/>
          <w:sz w:val="36"/>
        </w:rPr>
      </w:pPr>
      <w:r>
        <w:rPr>
          <w:color w:val="000000"/>
          <w:sz w:val="36"/>
        </w:rPr>
        <w:t xml:space="preserve">Quiero agradecer a nombre de la Sociedad Nacional de Minería, la invitación que la Asociación de Industriales de Antofagasta nos ha formulado a participar en este encuentro que forma parte de las celebraciones de la “Semana de la Minería 2006: Minería y Comunidad, Trabajando Juntos por un Futuro Sustentable”, en que se destaca el aporte que nuestro sector productivo hace al desarrollo de Chile, particularmente en la Segunda Región. </w:t>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tab/>
        <w:t xml:space="preserve">Como representantes de la gran, mediana y pequeña minería privada del país, tanto metálica como no metálica, nos sentimos orgullosos de compartir este encuentro con nuestros amigos de la Asociación de Industriales de Antofagasta, la directiva que encabeza Felipe Trevizan, y todos los miembros de esta organización gremial que en sus 62 años de historia –desde octubre de 1944- ha sido consecuente con su misión más fundamental, es decir, propiciar políticas y condiciones destinadas a convertir a esta zona de nuestro país en un gran polo de desarrollo industrial. </w:t>
      </w:r>
    </w:p>
    <w:p>
      <w:pPr>
        <w:pStyle w:val="TextBody"/>
        <w:spacing w:lineRule="auto" w:line="360"/>
        <w:rPr>
          <w:color w:val="000000"/>
          <w:sz w:val="36"/>
        </w:rPr>
      </w:pPr>
      <w:r>
        <w:rPr>
          <w:color w:val="000000"/>
          <w:sz w:val="36"/>
        </w:rPr>
      </w:r>
    </w:p>
    <w:p>
      <w:pPr>
        <w:pStyle w:val="TextBody"/>
        <w:spacing w:lineRule="auto" w:line="360"/>
        <w:ind w:firstLine="708"/>
        <w:rPr>
          <w:color w:val="000000"/>
          <w:sz w:val="36"/>
        </w:rPr>
      </w:pPr>
      <w:r>
        <w:rPr>
          <w:color w:val="000000"/>
          <w:sz w:val="36"/>
        </w:rPr>
        <w:t xml:space="preserve">Muchos aspectos unen virtuosamente a la minería y a la industria. La visión del empresario industrial Federico Marull Santa María, quien en su visita a la fábrica y maestranza Orchard, hacia 1944 y junto a otros antofagastinos vinculados a la actividad productiva, detectó la falta de apoyo crediticio para la empresa local e impulsó la necesidad de actuar unidos.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Ello representa el más claro espíritu gremial que ha guiado el accionar de esta Asociación de Industriales que hoy nos recibe. </w:t>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tab/>
        <w:t xml:space="preserve">Compartimos con ustedes también el emprendimiento de otra figura precursora del desarrollo minero y, con ello, el crecimiento industrial de esta zona del país. Me refiero a don José Santos Ossa, quien en una fructífera y amplia vida empresarial llegó a expandir su actividad entre Arica y Tomé. </w:t>
      </w:r>
    </w:p>
    <w:p>
      <w:pPr>
        <w:pStyle w:val="TextBody"/>
        <w:spacing w:lineRule="auto" w:line="360"/>
        <w:rPr>
          <w:color w:val="000000"/>
          <w:sz w:val="36"/>
        </w:rPr>
      </w:pPr>
      <w:r>
        <w:rPr>
          <w:color w:val="000000"/>
          <w:sz w:val="36"/>
        </w:rPr>
      </w:r>
    </w:p>
    <w:p>
      <w:pPr>
        <w:pStyle w:val="TextBody"/>
        <w:spacing w:lineRule="auto" w:line="360"/>
        <w:ind w:firstLine="708"/>
        <w:rPr>
          <w:color w:val="000000"/>
          <w:sz w:val="36"/>
        </w:rPr>
      </w:pPr>
      <w:r>
        <w:rPr>
          <w:color w:val="000000"/>
          <w:sz w:val="36"/>
        </w:rPr>
        <w:t xml:space="preserve">Su centro de operaciones preferencial fue el Puerto de Cobija, donde vivió durante dos décadas en 1840 y 1860. Su descubrimiento de los salares de El Carmen y el de la Caleta La Chimba fueron determinantes también en el impulso minero que le dio a esta región del país.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tab/>
        <w:t xml:space="preserve">Como he señalado, esas figuras históricas de nuestro empresariado unen al mundo minero e industrial y dan cuenta de una alianza estratégica que genera desarrollo, crecimiento y beneficio para cientos de chilenos. </w:t>
      </w:r>
    </w:p>
    <w:p>
      <w:pPr>
        <w:pStyle w:val="TextBody"/>
        <w:spacing w:lineRule="auto" w:line="360"/>
        <w:rPr>
          <w:color w:val="000000"/>
          <w:sz w:val="36"/>
        </w:rPr>
      </w:pPr>
      <w:r>
        <w:rPr>
          <w:color w:val="000000"/>
          <w:sz w:val="36"/>
        </w:rPr>
      </w:r>
    </w:p>
    <w:p>
      <w:pPr>
        <w:pStyle w:val="TextBody"/>
        <w:spacing w:lineRule="auto" w:line="360"/>
        <w:ind w:firstLine="708"/>
        <w:rPr>
          <w:color w:val="000000"/>
          <w:sz w:val="36"/>
        </w:rPr>
      </w:pPr>
      <w:r>
        <w:rPr>
          <w:color w:val="000000"/>
          <w:sz w:val="36"/>
        </w:rPr>
        <w:t xml:space="preserve">En gran medida, gracias a ese vínculo productivo que encadena la oferta de productos y servicios en torno a la minería, vemos hoy con orgullo cómo la región de Antofagasta se ha convertido, sin falsa modestia, en la capital de la minería mundial. Aquí se produce un 20% del cobre de mina del mundo; un 43% del litio; un 28% del yodo; un 16% del molibdeno; y un 93% de los nitratos naturales del mundo.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Esta región contribuye, a su vez, con el 60% del PIB minero de nuestro país y su crecimiento anual promedio supera holgadamente al promedio nacional.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Aquí, en esta tierra, el sector minero y el industrial, en su encadenamiento virtuoso y gracias al esfuerzo de empresarios y trabajadores de ambos sectores, han disminuido progresivamente los niveles de pobreza de sus habitantes, quienes han alcanzado, en promedio, los más altos índices de remuneraciones a nivel nacional.</w:t>
      </w:r>
    </w:p>
    <w:p>
      <w:pPr>
        <w:pStyle w:val="TextBody"/>
        <w:spacing w:lineRule="auto" w:line="360"/>
        <w:rPr>
          <w:color w:val="000000"/>
          <w:sz w:val="36"/>
        </w:rPr>
      </w:pPr>
      <w:r>
        <w:rPr>
          <w:color w:val="000000"/>
          <w:sz w:val="36"/>
        </w:rPr>
      </w:r>
    </w:p>
    <w:p>
      <w:pPr>
        <w:pStyle w:val="TextBody"/>
        <w:spacing w:lineRule="auto" w:line="360"/>
        <w:ind w:firstLine="708"/>
        <w:rPr>
          <w:color w:val="000000"/>
          <w:sz w:val="36"/>
        </w:rPr>
      </w:pPr>
      <w:r>
        <w:rPr>
          <w:color w:val="000000"/>
          <w:sz w:val="36"/>
        </w:rPr>
        <w:t xml:space="preserve">En lo propiamente gremial, compartimos también con la Asociación de Industriales de Antofagasta un sentido profundamente profesional del trabajo dirigido hacia nuestros socios.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Algunos de los cuales son parte muy importante, tanto de Sonami como de la Asociación de Industriales de Antofagasta. Me refiero  –y quiero saludar con gran afecto a los representantes de: Mantos Blancos, Michilla, Escondida, Alto Norte, Lomas Bayas, Cerro Dominador, El Tesoro, El Abra y Soquimich así como a nuestros grandes colaboradores, la Asociación de Proveedores de la Minería, Aprimin.</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Del mismo modo, no puedo dejar de destacar en esta importante ocasión -y en plena capital minera del mundo-, el fuerte trabajo que realizan todos ustedes por apoyar el desarrollo de la minería de menor escala. Ésta, símbolo de nuestra tradición minera de la cual tanto nos enorgullecemos y que constituye el esfuerzo de todos los mineros por desarrollar esta actividad, está representada en la zona por las Asociaciones Mineras de Taltal, Antofagasta, Calama y Tocopilla.</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Como Sociedad Nacional de Minería y habiendo cumplido recientemente 123 años de existencia, hemos conducido nuestros esfuerzos en estos últimos dos años especialmente a potenciar a una organización que se caracteriza por su amplia representatividad (son nuestros socios cincuenta empresas de la medina y gran minería y 38 asociaciones mineras regionales) y una visión gremial moderna y alejada de la política.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Esto significa estar atentos a las dinámicas inquietudes de nuestros asociados, acogerlas, debatirlas y canalizarlas, teniendo como base el compromiso y profesionalismo de todos nuestros equipos técnicos, encabezados justamente por la gerencia técnica de Sonami, y los representantes directivos de nuestra organización.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Desde esa perspectiva, uno de nuestros objetivos prioritarios como Sociedad Nacional de Minería ha sido contribuir a generar un entorno favorable para la ejecución armónica de proyectos mineros, cualquiera sea su tamaño u origen del capital, entendiendo que en este esfuerzo la participación activa del sector industrial es también determinante.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En este sentido, queremos también compartir con ustedes el espíritu que ha animado este trabajo, una colaboración permanente y franca con las autoridades sectoriales, muy en particular con la Ministra de Minería y Energía, Karen Poniachick.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Gracias a su permanente disposición al análisis de las materias que inquietan al sector minero y nuestros desafíos contamos hoy con una contraparte interesada y comprometida en nuestro objetivo común: seguir haciendo de la minería chilena un motor de desarrollo productivo para el país.</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Otra de nuestras prioridades este tiempo ha sido el tema de la innovación y el desarrollo tecnológico, que particularmente se ha materializado en la creación de una Comisión en la que no sólo participan representantes del sector privado, sino también de Codelco y Enami. El objetivo ha sido la generación de líneas de colaboración en el ámbito público-privado, en el que las empresas, universidades y centros de investigación juegan un rol fundamental.</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En este sentido, en diversas instancias, hemos planteado nuestro interés en participar en el Consejo Nacional de Innovación para la Competitividad, organismo encargado de proponer y plantear los criterios para utilizar los recursos del royalty.</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Llama la atención que en el Presupuesto 2007 se asigna al Fondo de Innovación para la Competitividad un monto cercano a los 100 millones de dólares, en circunstancias que los recursos que el fisco recaudará por concepto del impuesto específico a la minería serán sustancialmente superiores a dicha cifra.</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Aún más, hemos sostenido la necesidad de que en alguna medida esos recursos permitan apoyar también a las comunidades mineras, aquellas de las cuales provienen justamente los recursos obtenidos.</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lang w:val="es-ES_tradnl"/>
        </w:rPr>
      </w:pPr>
      <w:r>
        <w:rPr>
          <w:color w:val="000000"/>
          <w:sz w:val="36"/>
          <w:lang w:val="es-ES_tradnl"/>
        </w:rPr>
      </w:r>
    </w:p>
    <w:p>
      <w:pPr>
        <w:pStyle w:val="TextBody"/>
        <w:spacing w:lineRule="auto" w:line="360"/>
        <w:ind w:firstLine="708"/>
        <w:rPr>
          <w:color w:val="000000"/>
          <w:sz w:val="36"/>
          <w:lang w:val="es-ES_tradnl"/>
        </w:rPr>
      </w:pPr>
      <w:r>
        <w:rPr>
          <w:color w:val="000000"/>
          <w:sz w:val="36"/>
          <w:lang w:val="es-ES_tradnl"/>
        </w:rPr>
      </w:r>
    </w:p>
    <w:p>
      <w:pPr>
        <w:pStyle w:val="TextBody"/>
        <w:spacing w:lineRule="auto" w:line="360"/>
        <w:ind w:firstLine="708"/>
        <w:rPr>
          <w:color w:val="000000"/>
          <w:sz w:val="36"/>
        </w:rPr>
      </w:pPr>
      <w:r>
        <w:rPr>
          <w:color w:val="000000"/>
          <w:sz w:val="36"/>
        </w:rPr>
        <w:t xml:space="preserve">No puedo concluir estas palabras ciertamente sin felicitar muy entusiastamente a nuestros amigos que reciben hoy los premios “Comité Regional de Seguridad Minera año 2006” y el Premio Nacional “Benjamín Teplizky”. </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Ellos representan los logros de la industria en dos aspectos muy relevantes para empresarios, trabajadores y habitantes de las comunidades en que están insertas nuestras faenas: Seguridad y Desarrollo Sustentable. </w:t>
      </w:r>
    </w:p>
    <w:p>
      <w:pPr>
        <w:pStyle w:val="Normal"/>
        <w:spacing w:lineRule="auto" w:line="360"/>
        <w:ind w:firstLine="708"/>
        <w:jc w:val="both"/>
        <w:rPr>
          <w:color w:val="000000"/>
          <w:sz w:val="36"/>
        </w:rPr>
      </w:pPr>
      <w:r>
        <w:rPr>
          <w:color w:val="000000"/>
          <w:sz w:val="36"/>
        </w:rPr>
      </w:r>
    </w:p>
    <w:p>
      <w:pPr>
        <w:pStyle w:val="Normal"/>
        <w:spacing w:lineRule="auto" w:line="360"/>
        <w:ind w:firstLine="708"/>
        <w:jc w:val="both"/>
        <w:rPr>
          <w:color w:val="000000"/>
          <w:sz w:val="32"/>
        </w:rPr>
      </w:pPr>
      <w:r>
        <w:rPr>
          <w:color w:val="000000"/>
          <w:sz w:val="36"/>
        </w:rPr>
        <w:t>De hecho, estos son dos de los grandes desafíos que las empresas mineras han venido afrontando en las últimas décadas con el convencimiento de que tanto sus trabajadores, como los habitantes de las zonas en que están los yacimientos, son partícipes indispensables de una sociedad moderna, abierta y que valora a la minería en la integralidad de su aporte al desarrollo económico y social del país.</w:t>
      </w:r>
    </w:p>
    <w:p>
      <w:pPr>
        <w:pStyle w:val="TextBody"/>
        <w:spacing w:lineRule="auto" w:line="360"/>
        <w:rPr>
          <w:color w:val="000000"/>
          <w:sz w:val="36"/>
        </w:rPr>
      </w:pPr>
      <w:r>
        <w:rPr>
          <w:color w:val="000000"/>
          <w:sz w:val="36"/>
        </w:rPr>
        <w:tab/>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t xml:space="preserve">Como Sociedad Nacional de Minería hemos estado trabajando en colaboración no sólo con las autoridades y otros sectores productivos del país, sino también para fomentar la asociatividad entre las propias empresas del sector, para enfrentar éstos y otros desafíos de la industria. </w:t>
      </w:r>
    </w:p>
    <w:p>
      <w:pPr>
        <w:pStyle w:val="TextBody"/>
        <w:spacing w:lineRule="auto" w:line="360"/>
        <w:rPr>
          <w:color w:val="000000"/>
          <w:sz w:val="36"/>
        </w:rPr>
      </w:pPr>
      <w:r>
        <w:rPr>
          <w:color w:val="000000"/>
          <w:sz w:val="36"/>
        </w:rPr>
      </w:r>
    </w:p>
    <w:p>
      <w:pPr>
        <w:pStyle w:val="TextBody"/>
        <w:spacing w:lineRule="auto" w:line="360"/>
        <w:ind w:firstLine="708"/>
        <w:rPr>
          <w:color w:val="000000"/>
          <w:sz w:val="36"/>
        </w:rPr>
      </w:pPr>
      <w:r>
        <w:rPr>
          <w:color w:val="000000"/>
          <w:sz w:val="36"/>
        </w:rPr>
        <w:t>Invitamos a todos a seguir trabajando en conjunto para alcanzar los acuerdos y soluciones necesarias por el bien de nuestra industria y del país. Estamos convencidos que la minería es y seguirá siendo el motor del crecimiento de Chile y sus habitantes, por lo que tenemos las puertas abiertas a todos quienes quieran participar en mantener y profundizar el liderazgo de nuestro sector.</w:t>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r>
    </w:p>
    <w:p>
      <w:pPr>
        <w:pStyle w:val="TextBody"/>
        <w:spacing w:lineRule="auto" w:line="360"/>
        <w:ind w:firstLine="708"/>
        <w:rPr>
          <w:color w:val="000000"/>
          <w:sz w:val="36"/>
        </w:rPr>
      </w:pPr>
      <w:r>
        <w:rPr>
          <w:color w:val="000000"/>
          <w:sz w:val="36"/>
        </w:rPr>
        <w:t xml:space="preserve">Muchas gracias. </w:t>
      </w:r>
    </w:p>
    <w:p>
      <w:pPr>
        <w:pStyle w:val="TextBody"/>
        <w:spacing w:lineRule="auto" w:line="360"/>
        <w:rPr>
          <w:color w:val="000000"/>
          <w:sz w:val="36"/>
        </w:rPr>
      </w:pPr>
      <w:r>
        <w:rPr>
          <w:color w:val="000000"/>
          <w:sz w:val="36"/>
        </w:rPr>
        <w:tab/>
      </w:r>
    </w:p>
    <w:p>
      <w:pPr>
        <w:pStyle w:val="TextBody"/>
        <w:rPr>
          <w:color w:val="000000"/>
          <w:sz w:val="36"/>
        </w:rPr>
      </w:pPr>
      <w:r>
        <w:rPr>
          <w:color w:val="000000"/>
          <w:sz w:val="36"/>
        </w:rPr>
      </w:r>
    </w:p>
    <w:p>
      <w:pPr>
        <w:pStyle w:val="Normal"/>
        <w:spacing w:lineRule="atLeast" w:line="360"/>
        <w:ind w:left="360" w:hanging="0"/>
        <w:rPr>
          <w:color w:val="000000"/>
          <w:sz w:val="36"/>
        </w:rPr>
      </w:pPr>
      <w:r>
        <w:rPr>
          <w:color w:val="000000"/>
          <w:sz w:val="36"/>
        </w:rPr>
      </w:r>
    </w:p>
    <w:p>
      <w:pPr>
        <w:pStyle w:val="Normal"/>
        <w:spacing w:lineRule="atLeast" w:line="360"/>
        <w:ind w:left="360" w:hanging="0"/>
        <w:rPr>
          <w:color w:val="000000"/>
          <w:sz w:val="36"/>
        </w:rPr>
      </w:pPr>
      <w:r>
        <w:rPr>
          <w:color w:val="000000"/>
          <w:sz w:val="36"/>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ind w:left="1416" w:hanging="0"/>
      <w:outlineLvl w:val="0"/>
    </w:pPr>
    <w:rPr>
      <w:b/>
      <w:bCs/>
      <w:sz w:val="36"/>
      <w:u w:val="single"/>
    </w:rPr>
  </w:style>
  <w:style w:type="paragraph" w:styleId="Heading2">
    <w:name w:val="Heading 2"/>
    <w:basedOn w:val="Normal"/>
    <w:next w:val="Normal"/>
    <w:qFormat/>
    <w:pPr>
      <w:keepNext w:val="true"/>
      <w:numPr>
        <w:ilvl w:val="1"/>
        <w:numId w:val="1"/>
      </w:numPr>
      <w:spacing w:lineRule="auto" w:line="360"/>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9:00Z</dcterms:created>
  <dc:creator>Extend Comunicaciones</dc:creator>
  <dc:description/>
  <dc:language>en-US</dc:language>
  <cp:lastModifiedBy>Jorge</cp:lastModifiedBy>
  <cp:lastPrinted>2006-10-25T11:32:00Z</cp:lastPrinted>
  <dcterms:modified xsi:type="dcterms:W3CDTF">2016-03-22T13:59:00Z</dcterms:modified>
  <cp:revision>2</cp:revision>
  <dc:subject/>
  <dc:title>-</dc:title>
</cp:coreProperties>
</file>