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aludo del presidente de SONAMI en la presentación de la Biblioteca Digital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both"/>
        <w:rPr>
          <w:sz w:val="40"/>
        </w:rPr>
      </w:pPr>
      <w:r>
        <w:rPr>
          <w:sz w:val="40"/>
        </w:rPr>
        <w:t>Señorita ministra de Minería y Energía, Karen Poniachick.</w:t>
      </w:r>
    </w:p>
    <w:p>
      <w:pPr>
        <w:pStyle w:val="Normal"/>
        <w:spacing w:lineRule="atLeast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jc w:val="both"/>
        <w:rPr>
          <w:sz w:val="40"/>
        </w:rPr>
      </w:pPr>
      <w:r>
        <w:rPr>
          <w:sz w:val="40"/>
        </w:rPr>
        <w:t>Señor  vicepresidente ejecutivo de Enami, Oscar Landerretche.</w:t>
      </w:r>
    </w:p>
    <w:p>
      <w:pPr>
        <w:pStyle w:val="Normal"/>
        <w:spacing w:lineRule="atLeast" w:line="360"/>
        <w:jc w:val="both"/>
        <w:rPr>
          <w:sz w:val="40"/>
        </w:rPr>
      </w:pPr>
      <w:r>
        <w:rPr>
          <w:sz w:val="40"/>
        </w:rPr>
      </w:r>
    </w:p>
    <w:p>
      <w:pPr>
        <w:pStyle w:val="Textoindependiente3"/>
        <w:rPr>
          <w:sz w:val="40"/>
        </w:rPr>
      </w:pPr>
      <w:r>
        <w:rPr>
          <w:sz w:val="40"/>
        </w:rPr>
        <w:t>Señora directora de la</w:t>
        <w:tab/>
        <w:t>Biblioteca Digital del Congreso de la República,  Soledad Ferreiro.</w:t>
      </w:r>
    </w:p>
    <w:p>
      <w:pPr>
        <w:pStyle w:val="Normal"/>
        <w:spacing w:lineRule="atLeast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jc w:val="both"/>
        <w:rPr>
          <w:sz w:val="40"/>
        </w:rPr>
      </w:pPr>
      <w:r>
        <w:rPr>
          <w:sz w:val="40"/>
        </w:rPr>
        <w:t>Señores ejecutivos de empresas y representantes de asociaciones mineras de SONAMI.</w:t>
      </w:r>
    </w:p>
    <w:p>
      <w:pPr>
        <w:pStyle w:val="Normal"/>
        <w:spacing w:lineRule="atLeast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jc w:val="both"/>
        <w:rPr>
          <w:sz w:val="40"/>
        </w:rPr>
      </w:pPr>
      <w:r>
        <w:rPr>
          <w:sz w:val="40"/>
        </w:rPr>
        <w:t>Señoras y señores.</w:t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  <w:t xml:space="preserve">Quiero agradecerles sinceramente acompañarnos hoy aquí, en un momento especialmente relevante para nuestro gremio: la presentación de la “Biblioteca Digital de Informes de Minas y Planos de la Pequeña y Mediana Minería”. 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  <w:t>Esta iniciativa se materializa hoy gracias a un convenio suscrito previamente entre nuestra asociación gremial y la Empresa Nacional de Minería, Enami.</w:t>
      </w:r>
    </w:p>
    <w:p>
      <w:pPr>
        <w:pStyle w:val="Normal"/>
        <w:spacing w:lineRule="atLeast" w:line="360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Sangra2detindependiente"/>
        <w:rPr>
          <w:sz w:val="40"/>
        </w:rPr>
      </w:pPr>
      <w:r>
        <w:rPr>
          <w:sz w:val="40"/>
        </w:rPr>
        <w:t xml:space="preserve">Desde que esta directiva que presido asumió hace ya dos años, muchas veces me habrán escuchado referirme a la importancia de la colaboración entre el sector público y privado. Tal vez en algunas ocasiones hayan pensando, incluso, que esto no era más que una declaración de buena voluntad. </w:t>
      </w:r>
    </w:p>
    <w:p>
      <w:pPr>
        <w:pStyle w:val="Sangra2detindependiente"/>
        <w:rPr>
          <w:sz w:val="40"/>
        </w:rPr>
      </w:pPr>
      <w:r>
        <w:rPr>
          <w:sz w:val="40"/>
        </w:rPr>
      </w:r>
    </w:p>
    <w:p>
      <w:pPr>
        <w:pStyle w:val="Sangra2detindependiente"/>
        <w:rPr>
          <w:sz w:val="40"/>
        </w:rPr>
      </w:pPr>
      <w:r>
        <w:rPr>
          <w:sz w:val="40"/>
        </w:rPr>
        <w:t>La verdad es, sin embargo, que ese espíritu de colaboración y el trabajo gremial dirigido preferentemente hacia nuestros asociados han sido los pilares más relevantes de las acciones que estamos desarrollando como asociación gremial. Y la directiva que encabezo puede dar cuenta hoy de que, efectivamente, cuando el sector privado –los grandes, medianos y pequeños mineros a los que nosotros representamos– y un organismo como Enami se unen con un objetivo beneficioso común, es perfectamente posible llegar a buen puerto, como lo hemos hecho.</w:t>
      </w:r>
    </w:p>
    <w:p>
      <w:pPr>
        <w:pStyle w:val="Normal"/>
        <w:spacing w:lineRule="atLeast" w:line="360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/>
      </w:pPr>
      <w:r>
        <w:rPr>
          <w:sz w:val="40"/>
        </w:rPr>
        <w:t>Hace ya cuatro años, Enami entregó a SONAMI su patrimonio documental, constituido por informes técnicos mineros, metalúrgicos, geológicos, de minas, plantas y planos de la pequeña y mediana minería de Chile con el propósito de organizarlo y traspasarlo a formato digital.</w:t>
      </w:r>
      <w:r>
        <w:rPr>
          <w:rFonts w:cs="Arial" w:ascii="Arial" w:hAnsi="Arial"/>
          <w:sz w:val="40"/>
          <w:szCs w:val="24"/>
          <w:lang w:bidi="ar-SA"/>
        </w:rPr>
        <w:t xml:space="preserve"> 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Esos informes y planos se encontraban distribuidos entre las oficinas regionales de Enami de Antofagasta, Copiapó, La Serena, Cabildo y Rancagua, y formaban un universo de 8.000 informes y 15.000 planos aproximadamente.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El proyecto se efectuó a través del Centro de Documentación de SONAMI y con la colaboración muy estrecha de nuestro vicepresidente y gerente general, Alberto Salas, quien gestionó esta iniciativa convencido del enorme servicio que prestará a futuros emprendimientos mineros. Le agradezco su entusiasmo y compromiso, que reafirma su devoción por la minería. También quiero agradecer a quien entonces era vicepresidente ejecutivo de Enami, Jaime Pérez de Arce, quien creyó en este proyecto y lo impulso con energía.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Este fue –por cierto- un trabajo que requirió de la dedicación de varios de nuestros profesionales en Sonami: el traslado de los informes de minas desde las regiones a Santiago; la reorganización y clasificación de la información por parte de las oficinas regionales de Enami  en la II, III IV, V y VI regiones; la creación y poblamiento de la base de datos respectiva por cada una de esas sedes; la microfilmación y digitalización de la información; el traspaso de las base de datos referenciales a la web de SONAMI y la devolución a regiones de los archivos debidamente organizados, fueron los pasos que siguió nuestro Departamento de Documentación para la materialización de esta iniciativa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ab/>
        <w:t xml:space="preserve">Hoy finalmente, hemos alcanzado el objetivo, entregando a todos los mineros del país un moderno archivo que podrán consultar tanto en nuestra sede gremial como en las oficinas de Enami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 xml:space="preserve">Quiero insistir en que este proyecto, como dije con anterioridad, es parte de un objetivo prioritario y permanente de nuestra asociación gremial: el trabajo y la dedicación preferente hacia la pequeña y mediana minería, que ejecutamos de manera regular a través de la gerencia técnica del gremio, creada también por decisión de la actual directiva. 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Modernización, apoyo tecnológico, capacitación en temas legales, mineros y de desarrollo de un mercado de capitales para el sector. Preparación y entrega de una guía de instrumentos de fomento, que resume las fuentes de financiamiento a las que se puede acceder para desarrollar una actividad empresarial, y un manual del importador, que explica en forma didáctica los pasos para efectuar importaciones de maquinarias y equipos, son sólo algunas de las acciones más recientes que esta directiva ha materializado en apoyo de nuestras pymes.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Sin embargo, no estamos satisfechos. Sabemos que nos queda muchísimo por hacer, pero quiero asegurarles que seguiremos trabajando decididamente en ese propósito y convencidos de que la colaboración público privada es posible y muy beneficiosa para nuestro sector y para el país en su conjunto.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Muchas gracias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szCs w:val="24"/>
      <w:lang w:val="es-ES"/>
    </w:rPr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sz w:val="32"/>
    </w:rPr>
  </w:style>
  <w:style w:type="paragraph" w:styleId="Sangra2detindependiente">
    <w:name w:val="Sangría 2 de t. independiente"/>
    <w:basedOn w:val="Normal"/>
    <w:qFormat/>
    <w:pPr>
      <w:spacing w:lineRule="atLeast" w:line="360"/>
      <w:ind w:firstLine="708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2:00Z</dcterms:created>
  <dc:creator>Extend Comunicaciones</dc:creator>
  <dc:description/>
  <dc:language>en-US</dc:language>
  <cp:lastModifiedBy>Jorge</cp:lastModifiedBy>
  <cp:lastPrinted>2001-02-19T15:53:00Z</cp:lastPrinted>
  <dcterms:modified xsi:type="dcterms:W3CDTF">2016-03-22T13:52:00Z</dcterms:modified>
  <cp:revision>2</cp:revision>
  <dc:subject/>
  <dc:title>Saludo presidente AOR en presentación de mapas e informes</dc:title>
</cp:coreProperties>
</file>